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pacing w:lineRule="exact" w:line="60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napToGrid w:val="false"/>
        <w:spacing w:lineRule="exact" w:line="600"/>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p>
      <w:pPr>
        <w:pStyle w:val="Normal"/>
        <w:widowControl/>
        <w:spacing w:lineRule="exact" w:line="600"/>
        <w:jc w:val="center"/>
        <w:rPr/>
      </w:pPr>
      <w:r>
        <w:rPr/>
        <w:t>进驻政务服务事项清单</w:t>
      </w:r>
    </w:p>
    <w:tbl>
      <w:tblPr>
        <w:tblW w:w="14864" w:type="dxa"/>
        <w:jc w:val="center"/>
        <w:tblInd w:w="0" w:type="dxa"/>
        <w:tblLayout w:type="fixed"/>
        <w:tblCellMar>
          <w:top w:w="0" w:type="dxa"/>
          <w:left w:w="108" w:type="dxa"/>
          <w:bottom w:w="0" w:type="dxa"/>
          <w:right w:w="108" w:type="dxa"/>
        </w:tblCellMar>
      </w:tblPr>
      <w:tblGrid>
        <w:gridCol w:w="516"/>
        <w:gridCol w:w="1405"/>
        <w:gridCol w:w="1500"/>
        <w:gridCol w:w="2825"/>
        <w:gridCol w:w="2750"/>
        <w:gridCol w:w="1512"/>
        <w:gridCol w:w="1797"/>
        <w:gridCol w:w="1553"/>
        <w:gridCol w:w="1006"/>
      </w:tblGrid>
      <w:tr>
        <w:trPr>
          <w:trHeight w:val="9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部门</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主项</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2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子项</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办理项</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项类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受理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证窗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地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诺办结时限</w:t>
            </w:r>
          </w:p>
        </w:tc>
      </w:tr>
      <w:tr>
        <w:trPr>
          <w:trHeight w:val="1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投资项目备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投资项目备案（不含技术改造项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境外投资项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汽车投资、新建炼化、钢铁、焦化、水泥、轮胎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请企业投资项目备案（不含技术改造项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境外投资项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汽车投资、新建炼化、钢铁、焦化、水泥、轮胎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备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场</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区建设项目配套环卫设施设计审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区建设项目配套环卫设施设计审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区建设项目配套环卫设施设计审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行政权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场</w:t>
            </w:r>
          </w:p>
        </w:tc>
      </w:tr>
      <w:tr>
        <w:trPr>
          <w:trHeight w:val="1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投资项目备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投资项目备案（不含技术改造项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境外投资项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汽车投资、新建炼化、钢铁、焦化、水泥、轮胎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备案企业投资项目变更项目法人（不含技术改造项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境外投资项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汽车投资、新建炼化、钢铁、焦化、水泥、轮胎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备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场</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和市政基础设施工程竣工验收备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和市政基础设施工程竣工验收备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和市政基础设施工程竣工验收备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备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场</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印章式样及银行账号备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印章式样备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印章式样备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备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场</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类医疗器械经营备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类医疗器械经营备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类医疗器械经营备案变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备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场</w:t>
            </w:r>
          </w:p>
        </w:tc>
      </w:tr>
      <w:tr>
        <w:trPr>
          <w:trHeight w:val="20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投资项目备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投资项目备案（不含技术改造项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境外投资项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汽车投资、新建炼化、钢铁、焦化、水泥、轮胎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备案企业投资项目变更建设地点、投资规模、建设规模、建设内容（不含技术改造项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境外投资项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汽车投资、新建炼化、钢铁、焦化、水泥、轮胎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备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场</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依法必须进行招标的相关工程建设项目招标范围、招标方式、招标组织形式核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依法必须进行招标的相关工程建设项目招标范围、招标方式、招标组织形式核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依法必须进行招标的相关工程建设项目招标范围、招标方式、招标组织形式核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行政权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项目压覆重要矿产资源查询</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项目压覆重要矿产资源查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项目压覆重要矿产资源查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场</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印章式样及银行账号备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银行账号备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银行账号备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备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场</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企业技术改造投资项目备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企业技术改造投资项目备案（不含新增产能危险化学品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企业技术改造投资项目备案（不含新增产能危险化学品项目新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备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场</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手车交易市场经营者和二手车经营主体备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手车交易市场经营者和二手车经营主体备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手车交易市场经营者和二手车经营主体备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备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由类技术进出口合同登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由类技术进出口合同登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由类技术进出口合同登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行政权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建扩建改建工程节水设施设计方案和工程验收备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建扩建改建工程节水设施设计方案审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建扩建改建工程节水设施设计方案审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备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场</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竣工结算文件备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竣工结算文件备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竣工结算文件备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备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标控制价备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标控制价备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标控制价备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备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项目用地以有偿方式使用国有建设用地审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项目用地以租赁方式使用国有建设用地审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项目用地以租赁方式使用国有建设用地审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行政权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工程竣工验收备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工程竣工验收备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工程竣工验收备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备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场</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建扩建改建工程节水设施设计方案和工程验收备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建扩建改建工程节水设施工程验收备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建扩建改建工程节水设施工程验收备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备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类医疗器械经营备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类医疗器械经营备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类医疗器械经营备案办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备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场</w:t>
            </w:r>
          </w:p>
        </w:tc>
      </w:tr>
      <w:tr>
        <w:trPr>
          <w:trHeight w:val="1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投资项目备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投资项目备案（不含技术改造项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境外投资项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汽车投资、新建炼化、钢铁、焦化、水泥、轮胎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备案企业投资项目放弃建设（不含技术改造项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境外投资项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汽车投资、新建炼化、钢铁、焦化、水泥、轮胎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备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场</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防工程竣工验收备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防工程竣工验收备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防工程竣工验收备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备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场</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项目用地以划拨方式使用国有土地审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项目用地以划拨方式使用国有土地审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项目用地以划拨方式使用国有土地审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行政权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国企业常驻代表机构登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国企业常驻代表机构设立登记注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投资项目核准（含国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号文件规定的外商投资项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吨</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座以下通用飞机和</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吨以下直升机制造项目（省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吨</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座以下通用飞机和</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吨以下直升机制造项目（新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团体成立、变更、注销登记及修改章程核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团体成立、变更、注销登记及修改章程核准（设区的市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团体成立登记（设区的市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国企业常驻代表机构登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国企业常驻代表机构注销登记注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登记注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公司企业法人登记注册（省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公司企业法人变更登记注册（省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实行不定时工作制和综合计算工时工作制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实行不定时工作制和综合计算工时工作制审批（省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实行不定时工作制和综合计算工时工作制审批（省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慈善组织公开募捐资格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慈善组织公开募捐资格审批（设区的市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慈善组织公开募捐资格审批（设区的市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登记注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公司企业法人登记注册（省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公司企业法人设立登记注册（省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拍卖业务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申请从事拍卖业务的变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项目使用林地及在森林和野生动物类型国家级自然保护区建设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使用林地审批（省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使用林地延续审批（省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登记注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伙企业登记注册（省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伙企业设立登记注册（省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国企业常驻代表机构登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国企业常驻代表机构变更登记注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成立、变更、注销登记及修改章程核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成立、变更、注销登记及修改章程核准（设区的市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修改章程核准（设区的市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工学校、技师学院办学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技工学校办学许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技工学校办学许可（终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投资项目核准（含国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号文件规定的外商投资项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项目核准（省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项目核准（省级权限、变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木采伐许可证核发</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木采伐许可证核发（省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木采伐许可证核发（省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安服务公司设立及法定代表人变更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安服务公司设立许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安服务公司设立许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项目使用林地及在森林和野生动物类型国家级自然保护区建设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使用林地审批（省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使用林地变更审批（省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团体成立、变更、注销登记及修改章程核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团体成立、变更、注销登记及修改章程核准（设区的市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团体注销登记（设区的市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用毒性药品零售企业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用毒性药品零售企业许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类医疗器械经营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类医疗器械经营许可证注销（依申请注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安服务公司设立及法定代表人变更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安服务公司法定代表人变更许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安服务公司法定代表人变更许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投资项目核准（含国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号文件规定的外商投资项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项目核准（省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项目核准（省级权限、新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成立、变更、注销登记及修改章程核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成立、变更、注销登记及修改章程核准（设区的市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注销登记（设区的市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类医疗器械经营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类医疗器械经营延续许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成立、变更、注销登记及修改章程核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成立、变更、注销登记及修改章程核准（省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修改章程核准（省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登记注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伙企业登记注册（省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伙企业变更登记注册（省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登记注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伙企业登记注册（省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伙企业注销登记注册（省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成立、变更、注销登记及修改章程核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成立、变更、注销登记及修改章程核准（设区的市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成立登记（设区的市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国（地区）企业在中国境内从事生产经营活动核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国（地区）企业在中国境内从事生产经营活动注销登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工学校、技师学院办学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技工学校办学许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技工学校办学许可（新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项目使用林地及在森林和野生动物类型国家级自然保护区建设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矿藏勘查、开采以及其他各类工程建设占用林地审核（省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矿藏勘查、开采以及其他各类工程建设占用林地变更审核（省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成立、变更、注销登记及修改章程核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成立、变更、注销登记及修改章程核准（省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成立登记（省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拍卖业务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申请从事拍卖业务的许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成立、变更、注销登记及修改章程核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成立、变更、注销登记及修改章程核准（省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变更登记（省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工学校、技师学院办学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技工学校办学许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技工学校办学许可（变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团体成立、变更、注销登记及修改章程核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团体成立、变更、注销登记及修改章程核准（设区的市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团体修改章程核准（设区的市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成立、变更、注销登记及修改章程核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成立、变更、注销登记及修改章程核准（设区的市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变更登记（设区的市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登记注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公司企业法人登记注册（省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公司企业法人注销登记注册（省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团体成立、变更、注销登记及修改章程核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团体成立、变更、注销登记及修改章程核准（设区的市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团体变更登记（设区的市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项目使用林地及在森林和野生动物类型国家级自然保护区建设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矿藏勘查、开采以及其他各类工程建设占用林地审核（省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矿藏勘查、开采以及其他各类工程建设占用林地延续审核（省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器械广告审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器械广告审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类医疗器械经营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类医疗器械经营首次许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乡（镇）村企业使用集体建设用地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乡（镇）村企业使用集体建设用地审批（省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乡（镇）村企业使用集体建设用地审批（省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拍卖业务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申请从事拍卖业务的终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项目使用林地及在森林和野生动物类型国家级自然保护区建设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矿藏勘查、开采以及其他各类工程建设占用林地审核（省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矿藏勘查、开采以及其他各类工程建设占用林地新办审核（省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项目使用林地及在森林和野生动物类型国家级自然保护区建设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使用林地审批（省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使用林地新办审批（省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类医疗器械经营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类医疗器械经营变更许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木采伐许可证核发</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木采伐许可证核发（省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木采伐许可证延续（省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乡（镇）村公共设施、公益事业使用集体建设用地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乡（镇）村公共设施、公益事业使用集体建设用地审批（省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乡（镇）村公共设施、公益事业使用集体建设用地审批（省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投资项目核准（含国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号文件规定的外商投资项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吨</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座以下通用飞机和</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吨以下直升机制造项目（省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吨</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座以下通用飞机和</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吨以下直升机制造项目（延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工学校、技师学院办学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技工学校办学许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技工学校办学许可（延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投资项目核准（含国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号文件规定的外商投资项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项目核准（省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项目核准（省级权限、延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国（地区）企业在中国境内从事生产经营活动核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国（地区）企业在中国境内从事生产经营活动开业登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国（地区）企业在中国境内从事生产经营活动核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国（地区）企业在中国境内从事生产经营活动变更登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投资项目核准（含国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号文件规定的外商投资项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吨</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座以下通用飞机和</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吨以下直升机制造项目（省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吨</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座以下通用飞机和</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吨以下直升机制造项目（变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成立、变更、注销登记及修改章程核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成立、变更、注销登记及修改章程核准（省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注销登记（省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项目使用林地及在森林和野生动物类型国家级自然保护区建设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修筑直接为林业生产经营服务的工程设施占用林地审批（省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修筑直接为林业生产经营服务的工程设施占用林地新办审批（省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项目用地预审与选址意见书核发</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项目用地预审与选址意见书核发（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项目用地预审与选址意见书办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项目用地预审与选址意见书核发</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项目用地预审与选址意见书核发（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项目用地预审与选址意见书变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项目用地预审与选址意见书核发</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项目用地预审与选址意见书核发（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项目用地预审与选址意见书注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政设施建设类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依附于城市道路建设各种管线、杆线等设施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依附于城市道路建设各种管线、杆线等设施审批（县级权限）变更申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政设施建设类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依附于城市道路建设各种管线、杆线等设施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依附于城市道路建设各种管线、杆线等设施审批（县级权限）首次申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政设施建设类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桥梁上架设各类市政管线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桥梁上架设各类市政管线审批（县级权限）变更申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政设施建设类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占用、挖掘城市道路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占用、挖掘城市道路审批（县级权限）变更申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政设施建设类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桥梁上架设各类市政管线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桥梁上架设各类市政管线审批（县级权限）首次申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政设施建设类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占用、挖掘城市道路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占用、挖掘城市道路审批（县级权限）首次申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工程文物保护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县级文物保护单位建设控制地带内建设工程设计方案审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县级文物保护单位建设控制地带内建设工程设计方案审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工程文物保护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县级文物保护单位保护范围内进行其他建设工程或者爆破、钻探、挖掘等作业审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县级文物保护单位保护范围内进行其他建设工程或者爆破、钻探、挖掘等作业审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建设项目水土保持方案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建设项目水土保持方案报告表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建设项目水土保持方案报告表审批（县级权限）（变更申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建设项目水土保持方案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建设项目水土保持方案报告书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建设项目水土保持方案报告书审批（县级权限）（首次申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建设项目水土保持方案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建设项目水土保持方案报告表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建设项目水土保持方案报告表审批（县级权限）（首次申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建设项目水土保持方案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建设项目水土保持方案报告书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建设项目水土保持方案报告书审批（县级权限）（变更申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水影响评价类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防洪建设项目洪水影响评价报告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防洪建设项目洪水影响评价报告审批（县级权限）（变更申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水影响评价类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防洪建设项目洪水影响评价报告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防洪建设项目洪水影响评价报告审批（县级权限）（首次申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水影响评价类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防洪建设项目洪水影响评价报告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防洪建设项目洪水影响评价报告审批（县级权限）（延续申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水影响评价类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道管理范围内建设项目工程建设方案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道管理范围内建设项目工程建设方案审批（县级权限）（变更申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水影响评价类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工程建设规划同意书审核（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工程建设规划同意书审核（县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水影响评价类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道管理范围内建设项目工程建设方案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道管理范围内建设项目工程建设方案审批（县级权限）（首次申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利基建项目初步设计文件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利基建项目初步设计文件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利基建项目初步设计文件审批（县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建设涉及城市绿地、树木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砍伐城市树木、迁移古树名木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砍伐城市树木、迁移古树名木审批（县级权限）延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建设涉及城市绿地、树木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砍伐城市树木、迁移古树名木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砍伐城市树木、迁移古树名木审批（县级权限）新申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建设涉及城市绿地、树木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占用城市绿化用地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占用城市绿化用地审批（县级权限）新申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建设涉及城市绿地、树木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占用城市绿化用地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占用城市绿化用地审批（县级权限）延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产生核准申请变更处理设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有效期届满申请延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运输核准申请变更运输工具数量及标识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产生核准有效期届满申请延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运输核准首次申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产生核准申请变更运输单位及运输车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首次申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运输核准申请变更企业名称、法定代表人、注册地址、经营范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产生核准申请变更产生种类及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申请变更处理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产生核准首次申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运输核准有效期届满申请延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申请变更经营主体、法定代表人、注册地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产生核准申请变更产生周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水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水许可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水许可审批（县级权限）（首次申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水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水许可证核发（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水许可证核发（县级权限）（延续申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水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水许可证核发（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水许可证核发（县级权限）（变更申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水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水许可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水许可审批（县级权限）（重新申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水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水许可证核发（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水许可证核发（县级权限）（注销申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水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水许可证核发（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水许可证核发（县级权限）（首次申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工程抗震设防要求审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工程抗震设防要求审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改动城镇排水与污水处理设施审核</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改动城镇排水与污水处理设施审核（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改动城镇排水与污水处理设施审核（县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改动、迁移城市公共供水设施审核</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改动、迁移城市公共供水设施审核（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改动、迁移城市公共供水设施审核（县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投资项目节能审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投资项目节能审查（设区的市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投资项目节能审查（设区的市级权限、变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投资项目节能审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投资项目节能审查（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投资项目节能审查（县级权限、变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投资项目节能审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投资项目节能审查（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投资项目节能审查（县级权限、新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投资项目节能审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投资项目节能审查（设区的市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投资项目节能审查（设区的市级权限、新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工程施工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工程施工许可（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工程施工许可（县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建防空地下室的民用建筑项目报建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建民用建筑防空地下室易地建设审批（县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空地下室易地建设审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建防空地下室的民用建筑项目报建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建民用建筑防空地下室易地建设审批（县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空地下室易地建设许可文件核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建防空地下室的民用建筑项目报建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建民用建筑防空地下室同步建设审批（县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合民用建筑修建防空地下室建设条件审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建防空地下室的民用建筑项目报建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建民用建筑防空地下室同步建设审批（县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民防空工程竣工验收备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建防空地下室的民用建筑项目报建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建民用建筑防空地下室同步建设审批（县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民防空工程质量监督登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建防空地下室的民用建筑项目报建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地下交通干线以及其他地下空间开发利用兼顾人民防空需要审批（县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民防空工程质量监督登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建防空地下室的民用建筑项目报建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地下交通干线以及其他地下空间开发利用兼顾人民防空需要审批（县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民防空工程竣工验收备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建防空地下室的民用建筑项目报建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地下交通干线以及其他地下空间开发利用兼顾人民防空需要审批（县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兼顾人民防空需要建设条件审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镇污水排入排水管网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镇污水排入排水管网许可（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镇污水排入排水管网许可（县级权限）首次申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镇污水排入排水管网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镇污水排入排水管网许可（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镇污水排入排水管网许可（县级权限）重新申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镇污水排入排水管网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镇污水排入排水管网许可（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镇污水排入排水管网许可（县级权限）变更或延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项目使用林地及在森林和野生动物类型国家级自然保护区建设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使用林地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使用林地变更审批（县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项目使用林地及在森林和野生动物类型国家级自然保护区建设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修筑直接为林业生产经营服务的工程设施占用林地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修筑直接为林业生产经营服务的工程设施占用林地新办审批（县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项目使用林地及在森林和野生动物类型国家级自然保护区建设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使用林地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使用林地新办审批（县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项目使用林地及在森林和野生动物类型国家级自然保护区建设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使用林地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使用林地延续审批（县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涉路施工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利用跨越公路的设施悬挂非公路标志许可（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利用跨越公路的设施悬挂非公路标志许可（县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涉路施工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公路上增设或者改造平面交叉道口许可（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公路上增设或者改造平面交叉道口许可（县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涉路施工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修建铁路、机场、供电、水利、通信等建设工程需要占用、挖掘公路、公路用地或者使公路改线许可（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修建铁路、机场、供电、水利、通信等建设工程需要占用、挖掘公路、公路用地或者使公路改线许可（县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涉路施工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公路用地范围内架设、埋设管道、电缆等设施许可（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公路用地范围内架设、埋设管道、电缆等设施许可（县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涉路施工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利用公路桥梁、公路隧道、涵洞铺设电缆等设施许可（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利用公路桥梁、公路隧道、涵洞铺设电缆等设施许可（县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涉路施工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跨越、穿越公路修建桥梁、渡槽或者架设、埋设管道、电缆等设施许可（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跨越、穿越公路修建桥梁、渡槽或者架设、埋设管道、电缆等设施许可（县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涉路施工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公路建筑控制区内埋设管道、电缆等设施许可（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公路建筑控制区内埋设管道、电缆等设施许可（县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变绿化规划、绿化用地的使用性质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变绿化规划、绿化用地的使用性质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变绿化规划、绿化用地的使用性质审批（县级权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路建设项目施工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县道建设项目施工许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县道建设项目施工许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路建设项目施工许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乡道、村道建设项目施工许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乡道、村道建设项目施工许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侨回国定居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侨回国定居审批（设区的市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侨回国定居审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建设涉及城市绿地、树木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砍伐城市树木、迁移古树名木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砍伐城市树木、迁移古树名木审批（县级权限）延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建设涉及城市绿地、树木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砍伐城市树木、迁移古树名木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砍伐城市树木、迁移古树名木审批（县级权限）新申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建设涉及城市绿地、树木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占用城市绿化用地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占用城市绿化用地审批（县级权限）新申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建设涉及城市绿地、树木审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占用城市绿化用地审批（县级权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占用城市绿化用地审批（县级权限）延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5C5C5C"/>
                <w:szCs w:val="21"/>
              </w:rPr>
            </w:pPr>
            <w:r>
              <w:rPr>
                <w:rFonts w:ascii="Arial" w:hAnsi="Arial" w:cs="Arial"/>
                <w:color w:val="5C5C5C"/>
                <w:kern w:val="0"/>
                <w:szCs w:val="21"/>
                <w:lang w:bidi="ar"/>
              </w:rPr>
              <w:t>股权出质登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股权出质登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股权出质变更登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确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场</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5C5C5C"/>
                <w:szCs w:val="21"/>
              </w:rPr>
            </w:pPr>
            <w:r>
              <w:rPr>
                <w:rFonts w:ascii="Arial" w:hAnsi="Arial" w:cs="Arial"/>
                <w:color w:val="5C5C5C"/>
                <w:kern w:val="0"/>
                <w:szCs w:val="21"/>
                <w:lang w:bidi="ar"/>
              </w:rPr>
              <w:t>股权出质登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股权出质登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股权出质注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撤销登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确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场</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5C5C5C"/>
                <w:szCs w:val="21"/>
              </w:rPr>
            </w:pPr>
            <w:r>
              <w:rPr>
                <w:rFonts w:ascii="Arial" w:hAnsi="Arial" w:cs="Arial"/>
                <w:color w:val="5C5C5C"/>
                <w:kern w:val="0"/>
                <w:szCs w:val="21"/>
                <w:lang w:bidi="ar"/>
              </w:rPr>
              <w:t>股权出质登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股权出质登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股权出质设立登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确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场</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5C5C5C"/>
                <w:szCs w:val="21"/>
              </w:rPr>
            </w:pPr>
            <w:r>
              <w:rPr>
                <w:rFonts w:ascii="Arial" w:hAnsi="Arial" w:cs="Arial"/>
                <w:color w:val="5C5C5C"/>
                <w:kern w:val="0"/>
                <w:szCs w:val="21"/>
                <w:lang w:bidi="ar"/>
              </w:rPr>
              <w:t>市场主体有关事项备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司及分公司备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司备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备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场</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5C5C5C"/>
                <w:szCs w:val="21"/>
              </w:rPr>
            </w:pPr>
            <w:r>
              <w:rPr>
                <w:rFonts w:ascii="Arial" w:hAnsi="Arial" w:cs="Arial"/>
                <w:color w:val="5C5C5C"/>
                <w:kern w:val="0"/>
                <w:szCs w:val="21"/>
                <w:lang w:bidi="ar"/>
              </w:rPr>
              <w:t>市场主体有关事项备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司及分公司备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公司备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备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场</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5C5C5C"/>
                <w:szCs w:val="21"/>
              </w:rPr>
            </w:pPr>
            <w:r>
              <w:rPr>
                <w:rFonts w:ascii="Arial" w:hAnsi="Arial" w:cs="Arial"/>
                <w:color w:val="5C5C5C"/>
                <w:kern w:val="0"/>
                <w:szCs w:val="21"/>
                <w:lang w:bidi="ar"/>
              </w:rPr>
              <w:t>单用途商业预付卡备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用途商业预付卡其他发卡企业（集团发卡企业、品牌发卡企业、规模发卡企业除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备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用途商业预付卡其他发卡企业（集团发卡企业、品牌发卡企业、规模发卡企业除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备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备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5C5C5C"/>
                <w:szCs w:val="21"/>
              </w:rPr>
            </w:pPr>
            <w:r>
              <w:rPr>
                <w:rFonts w:ascii="Arial" w:hAnsi="Arial" w:cs="Arial"/>
                <w:color w:val="5C5C5C"/>
                <w:kern w:val="0"/>
                <w:szCs w:val="21"/>
                <w:lang w:bidi="ar"/>
              </w:rPr>
              <w:t>城镇排水与污水处理设施竣工验收备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镇排水与污水处理设施竣工验收备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镇排水与污水处理设施竣工验收备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备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场</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水经济技术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5C5C5C"/>
                <w:szCs w:val="21"/>
              </w:rPr>
            </w:pPr>
            <w:r>
              <w:rPr>
                <w:rFonts w:ascii="Arial" w:hAnsi="Arial" w:cs="Arial"/>
                <w:color w:val="5C5C5C"/>
                <w:kern w:val="0"/>
                <w:szCs w:val="21"/>
                <w:lang w:bidi="ar"/>
              </w:rPr>
              <w:t>网络食品交易第三方平台提供者备案、通过自建网站交易的食品生产经营者备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食品交易第三方平台提供者备案、通过自建网站交易的食品生产经营者备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食品交易第三方平台提供者备案、通过自建网站交易的食品生产经营者备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备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章丘区世纪大道</w:t>
            </w:r>
            <w:r>
              <w:rPr>
                <w:rFonts w:cs="宋体;SimSun" w:ascii="宋体;SimSun" w:hAnsi="宋体;SimSun"/>
                <w:color w:val="000000"/>
                <w:kern w:val="0"/>
                <w:sz w:val="20"/>
                <w:szCs w:val="20"/>
                <w:lang w:bidi="ar"/>
              </w:rPr>
              <w:t>7558</w:t>
            </w:r>
            <w:r>
              <w:rPr>
                <w:rFonts w:ascii="宋体;SimSun" w:hAnsi="宋体;SimSun" w:cs="宋体;SimSun"/>
                <w:color w:val="000000"/>
                <w:kern w:val="0"/>
                <w:sz w:val="20"/>
                <w:szCs w:val="20"/>
                <w:lang w:bidi="ar"/>
              </w:rPr>
              <w:t>号明水经济技术开发区企业服务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综合受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窗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工作日</w:t>
            </w:r>
          </w:p>
        </w:tc>
      </w:tr>
    </w:tbl>
    <w:p>
      <w:pPr>
        <w:pStyle w:val="Normal"/>
        <w:widowControl/>
        <w:spacing w:lineRule="exact" w:line="60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600"/>
        <w:ind w:right="2585" w:hanging="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31">
    <w:name w:val="font31"/>
    <w:qFormat/>
    <w:rPr>
      <w:rFonts w:ascii="Arial" w:hAnsi="Arial" w:cs="Arial"/>
      <w:i w:val="false"/>
      <w:iCs w:val="false"/>
      <w:color w:val="5C5C5C"/>
      <w:sz w:val="21"/>
      <w:szCs w:val="21"/>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Administrator</cp:lastModifiedBy>
  <cp:lastPrinted>2023-09-06T19:22:00Z</cp:lastPrinted>
  <dcterms:modified xsi:type="dcterms:W3CDTF">2024-06-19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1AF9A8B9C46BA9E5E62A25A26369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